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G Schwalbach 1910 e.V.</w:t>
        <w:br/>
        <w:t>z.Hd. Vorstand</w:t>
        <w:br/>
        <w:t>Neukirchener Straße 7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ge">
                  <wp:posOffset>1800860</wp:posOffset>
                </wp:positionV>
                <wp:extent cx="2443480" cy="11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SG Schwalbach 1910 e.V. – Neukirchener Str. 7 – 35641 Schöffengr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9.25pt;mso-wrap-distance-left:7.1pt;mso-wrap-distance-right:7.1pt;mso-wrap-distance-top:7.1pt;mso-wrap-distance-bottom:7.1pt;margin-top:141.8pt;mso-position-vertical-relative:page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2"/>
                          <w:szCs w:val="12"/>
                          <w:u w:val="single"/>
                        </w:rPr>
                        <w:t>SG Schwalbach 1910 e.V. – Neukirchener Str. 7 – 35641 Schöffengr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641 Schöffengru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Übungsleiterfreibetrag _______ / Geringfügige Beschäft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 bestätige ich, </w:t>
      </w:r>
      <w:r>
        <w:rPr>
          <w:rFonts w:cs="Arial" w:ascii="Arial" w:hAnsi="Arial"/>
          <w:b/>
          <w:sz w:val="20"/>
          <w:szCs w:val="20"/>
        </w:rPr>
        <w:t xml:space="preserve">___________________, </w:t>
      </w:r>
      <w:r>
        <w:rPr>
          <w:rFonts w:cs="Arial" w:ascii="Arial" w:hAnsi="Arial"/>
          <w:sz w:val="20"/>
          <w:szCs w:val="20"/>
        </w:rPr>
        <w:t>wohnhaft in</w:t>
      </w:r>
      <w:r>
        <w:rPr>
          <w:rFonts w:cs="Arial" w:ascii="Arial" w:hAnsi="Arial"/>
          <w:b/>
          <w:sz w:val="20"/>
          <w:szCs w:val="20"/>
        </w:rPr>
        <w:t xml:space="preserve"> ____________________________________</w:t>
      </w:r>
      <w:r>
        <w:rPr>
          <w:rFonts w:cs="Arial" w:ascii="Arial" w:hAnsi="Arial"/>
          <w:sz w:val="20"/>
          <w:szCs w:val="20"/>
        </w:rPr>
        <w:t xml:space="preserve">, dass ich hinsichtlich der Inanspruchnahme des Übungsleiterfreibetrages </w:t>
      </w:r>
      <w:r>
        <w:rPr>
          <w:rFonts w:cs="Arial" w:ascii="Arial" w:hAnsi="Arial"/>
          <w:b/>
          <w:sz w:val="20"/>
          <w:szCs w:val="20"/>
        </w:rPr>
        <w:t>für das Jahr _________</w:t>
      </w:r>
      <w:r>
        <w:rPr>
          <w:rFonts w:cs="Arial" w:ascii="Arial" w:hAnsi="Arial"/>
          <w:sz w:val="20"/>
          <w:szCs w:val="20"/>
        </w:rPr>
        <w:t>, in der Zeit v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.___.______</w:t>
      </w:r>
      <w:r>
        <w:rPr>
          <w:rFonts w:cs="Arial" w:ascii="Arial" w:hAnsi="Arial"/>
          <w:sz w:val="20"/>
          <w:szCs w:val="20"/>
        </w:rPr>
        <w:t xml:space="preserve"> bis zum ___</w:t>
      </w:r>
      <w:r>
        <w:rPr>
          <w:rFonts w:cs="Arial" w:ascii="Arial" w:hAnsi="Arial"/>
          <w:b/>
          <w:sz w:val="20"/>
          <w:szCs w:val="20"/>
        </w:rPr>
        <w:t>.___.______</w:t>
      </w:r>
      <w:r>
        <w:rPr>
          <w:rFonts w:cs="Arial" w:ascii="Arial" w:hAnsi="Arial"/>
          <w:sz w:val="20"/>
          <w:szCs w:val="20"/>
        </w:rPr>
        <w:t xml:space="preserve">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keinem anderen Verein einer geringfügigen Beschäftigung nachging und den vollen</w:t>
        <w:br/>
        <w:t>Übungsleiterfreibetrag über die SG Schwalbach 1910 e.V. in Anspruch neh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</w:t>
        <w:tab/>
        <w:t>in anderen Vereinen tätig bin/war, aber die insgesamt aus allen Vereinen erhaltenen Geldbeträge de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Übungsleiterfreibetrag in Höhe von jährlich 2400 EUR nicht überschreiten. Mir ist bekannt, dass ich bei</w:t>
        <w:br/>
        <w:t>überschreiten des Übungsleiterfreibetrages die beschäftigenden Vereine informiere. Der den Übungsleiterfreibetrag übersteigende Betrag muss dann als „Geringfügige Beschäftigung“ abgerechnet werden und ist entsprechend zu versteuern.</w:t>
        <w:br/>
        <w:br/>
        <w:t>Über die SG Schwalbach 1910 e.V. nehme ich den nachfolgend aufgeführten Betrag als Übungsleiterfreibetrag für das Jahr _____ in Anspruch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Für den vorgenannten Zeitraum erhielt ich für Übungsleitertätigkeiten insgesamt </w:t>
      </w:r>
      <w:r>
        <w:rPr>
          <w:rFonts w:cs="Arial" w:ascii="Arial" w:hAnsi="Arial"/>
          <w:i/>
          <w:sz w:val="20"/>
          <w:szCs w:val="20"/>
        </w:rPr>
        <w:t>_______ Euro</w:t>
      </w:r>
      <w:r>
        <w:rPr>
          <w:rFonts w:cs="Arial" w:ascii="Arial" w:hAnsi="Arial"/>
          <w:b/>
          <w:i/>
          <w:sz w:val="20"/>
          <w:szCs w:val="20"/>
        </w:rPr>
        <w:t>, die gemäß § 3 Nr. 26 EStG und § 14 Abs. 1 Satz 3 SGB IV steuer- und sozialversicherungsfrei ausgezahlt wurde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___________________, ______________</w:t>
        <w:br/>
        <w:t>Ort</w:t>
        <w:tab/>
        <w:tab/>
        <w:tab/>
        <w:t xml:space="preserve"> Datum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  <w:br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/>
    </w:pPr>
    <w:r>
      <w:rPr>
        <w:rFonts w:cs="Arial" w:ascii="Arial" w:hAnsi="Arial"/>
        <w:sz w:val="14"/>
      </w:rPr>
      <w:t>SG Schwalbach 1910 e.V · Neukirchener Str. 7 · 35641 Schöffengrund · Telefon: 06445 27901 15 · Telefax: 06445 27901 19</w:t>
      <w:br/>
      <w:t xml:space="preserve">http://www.sgschwalbach.de · </w:t>
    </w:r>
    <w:hyperlink r:id="rId1">
      <w:r>
        <w:rPr>
          <w:rStyle w:val="InternetLink"/>
          <w:rFonts w:cs="Arial" w:ascii="Arial" w:hAnsi="Arial"/>
          <w:sz w:val="14"/>
        </w:rPr>
        <w:t>vorstand@sgschwalbach.de</w:t>
      </w:r>
    </w:hyperlink>
    <w:r>
      <w:rPr>
        <w:rFonts w:cs="Arial" w:ascii="Arial" w:hAnsi="Arial"/>
        <w:sz w:val="14"/>
      </w:rPr>
      <w:br/>
      <w:t>Bankverbindung: Sparkasse Wetzlar BIC: HELADEF1WET | IBAN:</w:t>
    </w:r>
    <w:r>
      <w:rPr/>
      <w:t xml:space="preserve"> </w:t>
    </w:r>
    <w:r>
      <w:rPr>
        <w:rFonts w:cs="Arial" w:ascii="Arial" w:hAnsi="Arial"/>
        <w:sz w:val="14"/>
      </w:rPr>
      <w:t>DE14 51550035 0049000011</w:t>
      <w:br/>
      <w:t>VR-Nr.: 512 · AG Wetzlar · Steuer-Nr.: 39 250 111 31 FA Wetzl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-128270</wp:posOffset>
          </wp:positionV>
          <wp:extent cx="1353820" cy="1294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G Schwalbach 1910 e.V.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 Vereinsvorstand –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eukirchener Str. 7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35641 Schöffengrund</w:t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5664" w:firstLine="708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06445 - 279011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ax: 06445 - 27901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orstand@sgschwalbach.de</w:t>
    </w:r>
  </w:p>
  <w:p>
    <w:pPr>
      <w:pStyle w:val="Normal"/>
      <w:ind w:left="5664" w:firstLine="70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sgschwalbach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00:00Z</dcterms:created>
  <dc:creator>px2</dc:creator>
  <dc:description/>
  <cp:keywords/>
  <dc:language>en-US</dc:language>
  <cp:lastModifiedBy>best</cp:lastModifiedBy>
  <cp:lastPrinted>2015-03-25T08:43:00Z</cp:lastPrinted>
  <dcterms:modified xsi:type="dcterms:W3CDTF">2016-04-06T05:53:00Z</dcterms:modified>
  <cp:revision>4</cp:revision>
  <dc:subject/>
  <dc:title>Christina und Michael Best</dc:title>
</cp:coreProperties>
</file>