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Abrechnung für Übungsleiter</w:t>
        <w:br/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Vorname</w:t>
        <w:tab/>
        <w:t>:</w:t>
        <w:tab/>
        <w:t>_________________________________________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  <w:tab/>
        <w:tab/>
        <w:t>:</w:t>
        <w:tab/>
        <w:t>____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rasse</w:t>
        <w:tab/>
        <w:tab/>
        <w:t>:</w:t>
        <w:tab/>
        <w:t>_________________________________________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Z/Ort</w:t>
        <w:tab/>
        <w:t>:</w:t>
        <w:tab/>
        <w:t>_________________________________________</w:t>
        <w:b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Abrechnungsmonat: ________ / Jahr: 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2126"/>
        <w:gridCol w:w="1843"/>
        <w:gridCol w:w="216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hrzeit  v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hrzeit b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zahl Stun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terschrift Gruppenleite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Stunden Gesam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ankverbindung</w:t>
      </w:r>
      <w:r>
        <w:rPr>
          <w:rFonts w:cs="Calibri" w:ascii="Calibri" w:hAnsi="Calibri"/>
          <w:sz w:val="22"/>
          <w:szCs w:val="22"/>
        </w:rPr>
        <w:tab/>
        <w:t>Kontoinhaber</w:t>
        <w:tab/>
        <w:t>: ________________________</w:t>
        <w:tab/>
        <w:tab/>
        <w:t>Zahlvermerk (Verein)</w:t>
        <w:br/>
        <w:tab/>
        <w:tab/>
        <w:tab/>
        <w:t>IBAN</w:t>
        <w:tab/>
        <w:tab/>
        <w:t>: ________________________</w:t>
        <w:tab/>
        <w:tab/>
        <w:t>Ausgezahlt am:</w:t>
        <w:br/>
        <w:tab/>
        <w:tab/>
        <w:tab/>
        <w:t>BIC</w:t>
        <w:tab/>
        <w:tab/>
        <w:t>: ________________________</w:t>
      </w:r>
      <w:r>
        <w:rPr>
          <w:rFonts w:cs="Calibri" w:ascii="Calibri" w:hAnsi="Calibri"/>
          <w:sz w:val="20"/>
          <w:szCs w:val="20"/>
        </w:rPr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/>
    </w:pPr>
    <w:r>
      <w:rPr>
        <w:rFonts w:cs="Arial" w:ascii="Arial" w:hAnsi="Arial"/>
        <w:sz w:val="14"/>
      </w:rPr>
      <w:t>SG Schwalbach 1910 e.V · Neukirchener Str. 7 · 35641 Schöffengrund · Telefon: 06445 27901 15 · Telefax: 06445 27901 19</w:t>
      <w:br/>
      <w:t xml:space="preserve">http://www.sgschwalbach.de · </w:t>
    </w:r>
    <w:hyperlink r:id="rId1">
      <w:r>
        <w:rPr>
          <w:rStyle w:val="InternetLink"/>
          <w:rFonts w:cs="Arial" w:ascii="Arial" w:hAnsi="Arial"/>
          <w:sz w:val="14"/>
        </w:rPr>
        <w:t>vorstand@sgschwalbach.de</w:t>
      </w:r>
    </w:hyperlink>
    <w:r>
      <w:rPr>
        <w:rFonts w:cs="Arial" w:ascii="Arial" w:hAnsi="Arial"/>
        <w:sz w:val="14"/>
      </w:rPr>
      <w:br/>
      <w:t>Bankverbindung: Sparkasse Wetzlar BIC: HELADEF1WET | IBAN:</w:t>
    </w:r>
    <w:r>
      <w:rPr/>
      <w:t xml:space="preserve"> </w:t>
    </w:r>
    <w:r>
      <w:rPr>
        <w:rFonts w:cs="Arial" w:ascii="Arial" w:hAnsi="Arial"/>
        <w:sz w:val="14"/>
      </w:rPr>
      <w:t>DE14 51550035 0049000011</w:t>
      <w:br/>
      <w:t>VR-Nr.: 512 · AG Wetzlar · Steuer-Nr.: 39 250 111 31 FA Wetz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144145</wp:posOffset>
          </wp:positionV>
          <wp:extent cx="135382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G Schwalbach 1910 e.V.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Vereinsvorstand –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eukirchener Str. 7</w:t>
    </w:r>
  </w:p>
  <w:p>
    <w:pPr>
      <w:pStyle w:val="Normal"/>
      <w:ind w:left="5664" w:firstLine="708"/>
      <w:jc w:val="right"/>
      <w:rPr/>
    </w:pPr>
    <w:r>
      <w:rPr>
        <w:rFonts w:cs="Arial" w:ascii="Arial" w:hAnsi="Arial"/>
        <w:sz w:val="20"/>
        <w:szCs w:val="20"/>
      </w:rPr>
      <w:t>35641 Schöffengrund</w:t>
      <w:br/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06445 - 279011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ax: 06445 - 27901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orstand@sgschwalbach.de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sgschwalbach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5:00Z</dcterms:created>
  <dc:creator>px2</dc:creator>
  <dc:description/>
  <cp:keywords/>
  <dc:language>en-US</dc:language>
  <cp:lastModifiedBy>best</cp:lastModifiedBy>
  <cp:lastPrinted>2012-02-03T17:51:00Z</cp:lastPrinted>
  <dcterms:modified xsi:type="dcterms:W3CDTF">2016-04-06T09:46:00Z</dcterms:modified>
  <cp:revision>7</cp:revision>
  <dc:subject/>
  <dc:title>Christina und Michael Best</dc:title>
</cp:coreProperties>
</file>